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 to 2013-14 Overseas Travel - Department of the Premier and Cabinet</w:t>
      </w:r>
    </w:p>
    <w:p>
      <w:pPr>
        <w:pStyle w:val="Normal"/>
        <w:rPr/>
      </w:pPr>
      <w:r>
        <w:rPr/>
        <w:t xml:space="preserve">1. Travel costs associated with Steven Ames travel to Australia was shared with the Central Highlands Regional Council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2. Overseas travel this year includes additional trade missions undertaken of longer duration and to multiple destination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AU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41:00Z</dcterms:created>
  <dc:creator>Kevin Yang</dc:creator>
  <dc:description/>
  <cp:keywords/>
  <dc:language>en-US</dc:language>
  <cp:lastModifiedBy>Kevin Yang</cp:lastModifiedBy>
  <dcterms:modified xsi:type="dcterms:W3CDTF">2014-09-29T0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013962D963ED44A070578C1B5D0D05</vt:lpwstr>
  </property>
</Properties>
</file>